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44955</wp:posOffset>
                </wp:positionV>
                <wp:extent cx="54540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37"/>
                              <w:gridCol w:w="543"/>
                              <w:gridCol w:w="1077"/>
                              <w:gridCol w:w="1623"/>
                              <w:gridCol w:w="540"/>
                              <w:gridCol w:w="360"/>
                              <w:gridCol w:w="1162"/>
                              <w:gridCol w:w="1422"/>
                              <w:gridCol w:w="497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95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 xml:space="preserve">Unit4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95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 xml:space="preserve">Self Check    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00"/>
                                    <w:ind w:left="1535" w:hanging="1535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知识目标：</w:t>
                                  </w: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Review of the key words and the key patterns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00"/>
                                    <w:ind w:left="1417" w:hanging="141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能力目标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evise how to talk about problems and give advice with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hould / coul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HTM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Style w:val="Style15"/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情感目标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B2B2B"/>
                                    </w:rPr>
                                    <w:t xml:space="preserve">Learn the ways o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ommon 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重点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The structures of giving advice and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asses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others’ advice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20"/>
                                    <w:ind w:left="36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难点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o grasp the writing skill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20"/>
                                    <w:ind w:left="36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关键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summary the structures of writing advice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生出缺席情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班级人数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缺席姓名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5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程序与内容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1"/>
                                    </w:rPr>
                                    <w:t>师生活动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1"/>
                                    </w:rPr>
                                    <w:t>个性修改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7" w:hRule="exact"/>
                              </w:trPr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tep I Pre-lear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. To lead in the new less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. To write the title on the black boar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. To show the learning aim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tep II lear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自学指导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内容：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Exercise 1.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复习回顾本单元的生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6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. Greetings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eastAsia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z w:val="24"/>
                                    </w:rPr>
                                    <w:t>Learning aims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eastAsia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sz w:val="24"/>
                                      <w:szCs w:val="24"/>
                                    </w:rPr>
                                    <w:t>Revise the key words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ind w:left="120" w:hanging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sz w:val="24"/>
                                      <w:szCs w:val="24"/>
                                    </w:rPr>
                                    <w:t>Revise how to talk about problems and give advice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jc w:val="both"/>
                                    <w:rPr>
                                      <w:rStyle w:val="Style1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jc w:val="both"/>
                                    <w:rPr>
                                      <w:rStyle w:val="Style1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jc w:val="both"/>
                                    <w:rPr>
                                      <w:rStyle w:val="Style1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jc w:val="both"/>
                                    <w:rPr>
                                      <w:rStyle w:val="Style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SB Page 15, 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. Give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students a few minutes to go through the words in this unit. Then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Have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a match in reading words and spelling word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.65pt;mso-wrap-distance-left:0pt;mso-wrap-distance-right:9pt;mso-wrap-distance-top:0pt;mso-wrap-distance-bottom:0pt;margin-top:121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37"/>
                        <w:gridCol w:w="543"/>
                        <w:gridCol w:w="1077"/>
                        <w:gridCol w:w="1623"/>
                        <w:gridCol w:w="540"/>
                        <w:gridCol w:w="360"/>
                        <w:gridCol w:w="1162"/>
                        <w:gridCol w:w="1422"/>
                        <w:gridCol w:w="497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95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Unit4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95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Self Check    </w:t>
                            </w:r>
                          </w:p>
                        </w:tc>
                        <w:tc>
                          <w:tcPr>
                            <w:tcW w:w="39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300"/>
                              <w:ind w:left="1535" w:hanging="1535"/>
                              <w:jc w:val="both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知识目标：</w:t>
                            </w: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Review of the key words and the key patterns.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1417" w:hanging="141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能力目标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Revise how to talk about problems and give advice with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hould / coul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HTML"/>
                              <w:spacing w:lineRule="exact" w:line="300"/>
                              <w:rPr/>
                            </w:pPr>
                            <w:r>
                              <w:rPr>
                                <w:rStyle w:val="Style15"/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Style w:val="Style15"/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情感目标</w:t>
                            </w:r>
                            <w:r>
                              <w:rPr>
                                <w:rStyle w:val="Style15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Style w:val="Style15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B2B2B"/>
                              </w:rPr>
                              <w:t xml:space="preserve">Learn the ways o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mmon Communicatio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重点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The structures of giving advice and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assess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others’ advice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20"/>
                              <w:ind w:left="36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难点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 grasp the writing skills.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20"/>
                              <w:ind w:left="36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关键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ummary the structures of writing advice.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13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生出缺席情况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班级人数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3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缺席姓名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354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程序与内容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1"/>
                              </w:rPr>
                              <w:t>师生活动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1"/>
                              </w:rPr>
                              <w:t>个性修改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5677" w:hRule="exact"/>
                        </w:trPr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ep I Pre-learning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 To lead in the new lesson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 To write the title on the black board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 To show the learning aims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ep II learning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 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自学指导一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内容：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Exercise 1.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复习回顾本单元的生词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36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. Greetings.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Style16"/>
                                <w:rFonts w:eastAsia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 w:val="false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Style w:val="Style16"/>
                                <w:b w:val="false"/>
                                <w:sz w:val="24"/>
                              </w:rPr>
                              <w:t>Learning aims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eastAsia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sz w:val="24"/>
                                <w:szCs w:val="24"/>
                              </w:rPr>
                              <w:t>Revise the key words.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ind w:left="120" w:hanging="1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sz w:val="24"/>
                                <w:szCs w:val="24"/>
                              </w:rPr>
                              <w:t>Revise how to talk about problems and give advice.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jc w:val="both"/>
                              <w:rPr>
                                <w:rStyle w:val="Style16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jc w:val="both"/>
                              <w:rPr>
                                <w:rStyle w:val="Style16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jc w:val="both"/>
                              <w:rPr>
                                <w:rStyle w:val="Style16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jc w:val="both"/>
                              <w:rPr>
                                <w:rStyle w:val="Style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sz w:val="24"/>
                                <w:szCs w:val="24"/>
                              </w:rPr>
                              <w:t xml:space="preserve">SB Page 15, </w:t>
                            </w:r>
                            <w:r>
                              <w:rPr>
                                <w:rStyle w:val="Style16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 w:val="false"/>
                                <w:sz w:val="24"/>
                                <w:szCs w:val="24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. Give</w:t>
                            </w:r>
                            <w:r>
                              <w:rPr>
                                <w:sz w:val="24"/>
                              </w:rPr>
                              <w:t xml:space="preserve"> students a few minutes to go through the words in this unit. Then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a match in reading words and spelling words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188"/>
        <w:rPr>
          <w:b/>
          <w:b/>
          <w:sz w:val="24"/>
          <w:szCs w:val="28"/>
        </w:rPr>
      </w:pPr>
      <w:r>
        <w:rPr>
          <w:b/>
          <w:sz w:val="28"/>
          <w:szCs w:val="32"/>
        </w:rPr>
        <w:t>英语教案</w:t>
      </w:r>
      <w:r>
        <w:rPr>
          <w:rFonts w:eastAsia="Times New Roman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652770" cy="6879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687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600"/>
                              <w:gridCol w:w="3078"/>
                              <w:gridCol w:w="49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90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8"/>
                                    </w:rPr>
                                    <w:t>授课日期     年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程序与内容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师生活动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1"/>
                                    </w:rPr>
                                    <w:t>个性修改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2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对照生词表和笔记，自主回顾单词的音型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小组内互相纠正读音，互相帮助回顾重点词的词性和用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比赛朗读单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竞赛重点词汇的造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完成练习</w:t>
                                  </w:r>
                                  <w:r>
                                    <w:rPr>
                                      <w:szCs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自学指导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容：小组合作，完成</w:t>
                                  </w:r>
                                  <w:r>
                                    <w:rPr>
                                      <w:szCs w:val="21"/>
                                    </w:rPr>
                                    <w:t>exercise 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szCs w:val="21"/>
                                    </w:rPr>
                                    <w:t>互相帮助，理解题目要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Cs w:val="21"/>
                                    </w:rPr>
                                    <w:t>自读短文，划出生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szCs w:val="21"/>
                                    </w:rPr>
                                    <w:t>小组合作，找出陌生词句，解决用法问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. Show the key words in Part 1</w:t>
                                  </w:r>
                                  <w:r>
                                    <w:rPr>
                                      <w:sz w:val="24"/>
                                    </w:rPr>
                                    <w:t>, and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get students to make sentenc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. Get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students to finish the five exercis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. Teacher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checks the answers, and find out the mistakes that students mad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et students to understand the request part 2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. Read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the passage by yourself, and underline the strange word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. Ask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your partner for help, to </w:t>
                                  </w:r>
                                  <w:r>
                                    <w:rPr>
                                      <w:sz w:val="24"/>
                                    </w:rPr>
                                    <w:t>solve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he meanings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and use ways of these word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541.7pt;mso-wrap-distance-left:9pt;mso-wrap-distance-right:0pt;mso-wrap-distance-top:0pt;mso-wrap-distance-bottom:0pt;margin-top:0.1pt;mso-position-vertical-relative:text;margin-left:4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600"/>
                        <w:gridCol w:w="3078"/>
                        <w:gridCol w:w="49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890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8"/>
                              </w:rPr>
                              <w:t>授课日期     年  月   日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程序与内容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师生活动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1"/>
                              </w:rPr>
                              <w:t>个性修改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9712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对照生词表和笔记，自主回顾单词的音型意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小组内互相纠正读音，互相帮助回顾重点词的词性和用法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：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测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比赛朗读单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竞赛重点词汇的造句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完成练习</w:t>
                            </w:r>
                            <w:r>
                              <w:rPr>
                                <w:szCs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自学指导二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容：小组合作，完成</w:t>
                            </w:r>
                            <w:r>
                              <w:rPr>
                                <w:szCs w:val="21"/>
                              </w:rPr>
                              <w:t>exercise 2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互相帮助，理解题目要求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szCs w:val="21"/>
                              </w:rPr>
                              <w:t>自读短文，划出生词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Cs w:val="21"/>
                              </w:rPr>
                              <w:t>小组合作，找出陌生词句，解决用法问题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sz w:val="24"/>
                              </w:rPr>
                              <w:t>2. Show the key words in Part 1</w:t>
                            </w:r>
                            <w:r>
                              <w:rPr>
                                <w:sz w:val="24"/>
                              </w:rPr>
                              <w:t>, and</w:t>
                            </w:r>
                            <w:r>
                              <w:rPr>
                                <w:sz w:val="24"/>
                              </w:rPr>
                              <w:t xml:space="preserve"> get students to make sentences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sz w:val="24"/>
                              </w:rPr>
                              <w:t>3. Get</w:t>
                            </w:r>
                            <w:r>
                              <w:rPr>
                                <w:sz w:val="24"/>
                              </w:rPr>
                              <w:t xml:space="preserve"> students to finish the five exercises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4. Teacher</w:t>
                            </w:r>
                            <w:r>
                              <w:rPr>
                                <w:sz w:val="24"/>
                              </w:rPr>
                              <w:t xml:space="preserve"> checks the answers, and find out the mistakes that students made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t students to understand the request part 2.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sz w:val="24"/>
                              </w:rPr>
                              <w:t>1. Read</w:t>
                            </w:r>
                            <w:r>
                              <w:rPr>
                                <w:sz w:val="24"/>
                              </w:rPr>
                              <w:t xml:space="preserve"> the passage by yourself, and underline the strange words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sz w:val="24"/>
                              </w:rPr>
                              <w:t>2. Ask</w:t>
                            </w:r>
                            <w:r>
                              <w:rPr>
                                <w:sz w:val="24"/>
                              </w:rPr>
                              <w:t xml:space="preserve"> your partner for help, to </w:t>
                            </w:r>
                            <w:r>
                              <w:rPr>
                                <w:sz w:val="24"/>
                              </w:rPr>
                              <w:t>solve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he meanings</w:t>
                            </w:r>
                            <w:r>
                              <w:rPr>
                                <w:sz w:val="24"/>
                              </w:rPr>
                              <w:t xml:space="preserve"> and use ways of these words.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436370</wp:posOffset>
                </wp:positionV>
                <wp:extent cx="5603240" cy="6637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2820"/>
                              <w:gridCol w:w="496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程序与内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师生活动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1"/>
                                    </w:rPr>
                                    <w:t>个性修改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1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测：竞赛朗读短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tep III Teach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更正（生生合作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继续学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Exercise 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 Game: Which team finishes the learning task bes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Ask each team choose two students to read the passage </w:t>
                                  </w:r>
                                  <w:r>
                                    <w:rPr>
                                      <w:sz w:val="24"/>
                                    </w:rPr>
                                    <w:t>and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have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a mat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Give students a few minutes to try to give advice for Looking for help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Get one or two students to present his or her team to read his or her advice. Get the other students to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assess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if the advice is good or not, and tell wh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. From the process, teacher should find out the mistakes, so we must help them to solve the problems by asking, discussing or </w:t>
                                  </w:r>
                                  <w:r>
                                    <w:rPr>
                                      <w:sz w:val="24"/>
                                    </w:rPr>
                                    <w:t>explaining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 Summary the writing structure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ear ..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here are a lot of things you can do. First, you could...because ... Or you should ...,because ...Maybe you could also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Good luck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Your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Cs/>
                                    </w:rPr>
                                    <w:t>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522.6pt;mso-wrap-distance-left:0pt;mso-wrap-distance-right:9pt;mso-wrap-distance-top:0pt;mso-wrap-distance-bottom:0pt;margin-top:113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2820"/>
                        <w:gridCol w:w="496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程序与内容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师生活动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1"/>
                              </w:rPr>
                              <w:t>个性修改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9871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：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测：竞赛朗读短文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ep III Teaching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更正（生生合作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继续学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Exercise 2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 Game: Which team finishes the learning task best?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sk each team choose two students to read the passage </w:t>
                            </w:r>
                            <w:r>
                              <w:rPr>
                                <w:sz w:val="24"/>
                              </w:rPr>
                              <w:t>and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sz w:val="24"/>
                              </w:rPr>
                              <w:t xml:space="preserve"> a match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</w:rPr>
                              <w:t>Give students a few minutes to try to give advice for Looking for hel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</w:rPr>
                              <w:t>Get one or two students to present his or her team to read his or her advice. Get the other students to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ssess</w:t>
                            </w:r>
                            <w:r>
                              <w:rPr>
                                <w:sz w:val="24"/>
                              </w:rPr>
                              <w:t xml:space="preserve"> if the advice is good or not, and tell why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3. From the process, teacher should find out the mistakes, so we must help them to solve the problems by asking, discussing or </w:t>
                            </w:r>
                            <w:r>
                              <w:rPr>
                                <w:sz w:val="24"/>
                              </w:rPr>
                              <w:t>explaining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 Summary the writing structures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ar ...,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here are a lot of things you can do. First, you could...because ... Or you should ...,because ...Maybe you could also ..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Good luck!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</w:rPr>
                              <w:t>Yours,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  <w:r>
                              <w:rPr>
                                <w:bCs/>
                              </w:rPr>
                              <w:t>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5640705" cy="6628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662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883"/>
                              <w:gridCol w:w="3780"/>
                              <w:gridCol w:w="540"/>
                              <w:gridCol w:w="2588"/>
                              <w:gridCol w:w="427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序与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师生活动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1"/>
                                    </w:rPr>
                                    <w:t>个性修改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6" w:hRule="exac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55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tep 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actic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Some exercises to consolidate the key words and the key patterns in this uni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1. — My friend is more popular than m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You should be _______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A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friend</w:t>
                                    <w:tab/>
                                    <w:t>B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friend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friendl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friendli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.I looked for my pen everywhere _______ the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A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except</w:t>
                                    <w:tab/>
                                    <w:t>B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bu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except for</w:t>
                                    <w:tab/>
                                    <w:t>D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besi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3. The weather is good today,____ the southea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A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except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B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except in</w:t>
                                    <w:tab/>
                                    <w:t>D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4. How much did you pay ____ that bik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A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over</w:t>
                                    <w:tab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B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off</w:t>
                                    <w:tab/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.on</w:t>
                                    <w:tab/>
                                    <w:tab/>
                                    <w:t>D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f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5. If you don’t go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 shall not _______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A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to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B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lso</w:t>
                                    <w:tab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either</w:t>
                                    <w:tab/>
                                    <w:tab/>
                                    <w:t>D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neith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6. After the death of their parent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,the sisters _______ well and never argu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A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got away</w:t>
                                    <w:tab/>
                                    <w:t>B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got in</w:t>
                                    <w:tab/>
                                    <w:t>C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got on</w:t>
                                    <w:tab/>
                                    <w:t>D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got throug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7. My hat is the same ______ my friend’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A. to</w:t>
                                    <w:tab/>
                                    <w:tab/>
                                    <w:t>B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s</w:t>
                                    <w:tab/>
                                    <w:tab/>
                                    <w:t>C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that</w:t>
                                    <w:tab/>
                                    <w:t>D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wi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Ⅱ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根据句意</w:t>
                                  </w:r>
                                  <w:r>
                                    <w:rPr/>
                                    <w:t>填</w:t>
                                  </w:r>
                                  <w:r>
                                    <w:rPr/>
                                    <w:t>入所缺单词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 xml:space="preserve">1.Here </w:t>
                                  </w:r>
                                  <w:r>
                                    <w:rPr/>
                                    <w:t>are two</w:t>
                                  </w:r>
                                  <w:r>
                                    <w:rPr/>
                                    <w:t xml:space="preserve"> ___.Let’s go to the movi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2.Jan _______ take her little brother to the par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3.Another word for troubles is _______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4.Jeanne likes to be different, so her clothes are always _______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1325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Unit 4 Self Che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Learning aims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. Key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Vocabulary in this uni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. Be able to write to give others advice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课后反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521.9pt;mso-wrap-distance-left:9pt;mso-wrap-distance-right:0pt;mso-wrap-distance-top:0pt;mso-wrap-distance-bottom:0pt;margin-top:7.9pt;mso-position-vertical-relative:text;margin-left:44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883"/>
                        <w:gridCol w:w="3780"/>
                        <w:gridCol w:w="540"/>
                        <w:gridCol w:w="2588"/>
                        <w:gridCol w:w="427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序与内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容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师生活动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1"/>
                              </w:rPr>
                              <w:t>个性修改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7366" w:hRule="exac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55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p IV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acticing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Some exercises to consolidate the key words and the key patterns in this unit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1. — My friend is more popular than me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You should be _______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A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riend</w:t>
                              <w:tab/>
                              <w:t>B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riend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riendl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riendlier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.I looked for my pen everywhere _______ there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A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xcept</w:t>
                              <w:tab/>
                              <w:t>B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xcept for</w:t>
                              <w:tab/>
                              <w:t>D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esides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3. The weather is good today,____ the southeast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A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except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xcept in</w:t>
                              <w:tab/>
                              <w:t>D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4. How much did you pay ____ that bike?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A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ver</w:t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ff</w:t>
                              <w:tab/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on</w:t>
                              <w:tab/>
                              <w:tab/>
                              <w:t>D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5. If you don’t go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 shall not _______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A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o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lso</w:t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ither</w:t>
                              <w:tab/>
                              <w:tab/>
                              <w:t>D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either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6. After the death of their parent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,the sisters _______ well and never argued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A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ot away</w:t>
                              <w:tab/>
                              <w:t>B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ot in</w:t>
                              <w:tab/>
                              <w:t>C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ot on</w:t>
                              <w:tab/>
                              <w:t>D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ot through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7. My hat is the same ______ my friend’s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A. to</w:t>
                              <w:tab/>
                              <w:tab/>
                              <w:t>B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s</w:t>
                              <w:tab/>
                              <w:tab/>
                              <w:t>C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hat</w:t>
                              <w:tab/>
                              <w:t>D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Ⅱ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根据句意</w:t>
                            </w:r>
                            <w:r>
                              <w:rPr/>
                              <w:t>填</w:t>
                            </w:r>
                            <w:r>
                              <w:rPr/>
                              <w:t>入所缺单词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 xml:space="preserve">1.Here </w:t>
                            </w:r>
                            <w:r>
                              <w:rPr/>
                              <w:t>are two</w:t>
                            </w:r>
                            <w:r>
                              <w:rPr/>
                              <w:t xml:space="preserve"> ___.Let’s go to the movie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2.Jan _______ take her little brother to the park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3.Another word for troubles is _______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4.Jeanne likes to be different, so her clothes are always _______.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1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1325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Unit 4 Self Che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Learning aim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. Key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Vocabulary in this uni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 Be able to write to give others advice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课后反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440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yle15">
    <w:name w:val="英语教案正文"/>
    <w:qFormat/>
    <w:rPr>
      <w:rFonts w:ascii="Times New Roman" w:hAnsi="Times New Roman" w:eastAsia="华文行楷" w:cs="Times New Roman"/>
      <w:sz w:val="28"/>
    </w:rPr>
  </w:style>
  <w:style w:type="character" w:styleId="Style16">
    <w:name w:val="英语教案副标题"/>
    <w:qFormat/>
    <w:rPr>
      <w:rFonts w:ascii="华文中宋" w:hAnsi="华文中宋" w:cs="华文中宋"/>
      <w:b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英语教案标题"/>
    <w:basedOn w:val="Normal"/>
    <w:qFormat/>
    <w:pPr>
      <w:jc w:val="center"/>
    </w:pPr>
    <w:rPr>
      <w:rFonts w:eastAsia="华文行楷"/>
      <w:b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英语教案标题 Char Char1"/>
    <w:basedOn w:val="Normal"/>
    <w:qFormat/>
    <w:pPr>
      <w:jc w:val="center"/>
    </w:pPr>
    <w:rPr>
      <w:rFonts w:eastAsia="华文行楷"/>
      <w:b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8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7:48:00Z</dcterms:modified>
  <cp:revision>1</cp:revision>
  <dc:subject>北京全品优师科技有限公司·全品教学网</dc:subject>
  <dc:title>北京全品优师科技有限公司·全品教学网</dc:title>
</cp:coreProperties>
</file>